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ВИЛА ПРИЕМА УЧАЩИХС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ПЕЦИАЛИЗИРОВАННЫЕ УЧЕБНО-СПОРТИВНЫЕ УЧРЕЖДЕНИЯ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инструкция о порядке приема, перевода, отчисления, восстановления обучающихся в специализированных учебно-спортивных учреждениях, утвержденной постановлением Министерства спорта и туризма Республики Беларусь 18.10.2007 №25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Комплектование учащимися проводится на конкурсной основе среди наиболее способных и подготовленных  к освоению программ, не имеющих противопоказаний для занятий спортом и достигших установленного возраста для занятий конным спортом (10 ле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Минимальный возраст для приема в специализированные учебно-спортивные учреждения определен постановлением Главного государственного санитарного врача Республики Беларусь от 28 декабря 2005 года №26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бучение за счет средств бюджета в специализированные учебно-спортивные учреждения на этап начальной подготовки принимаются учащиеся, прошедшие конкурсный отбор по уровню физической подгот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аво на обучение на этапе начальной подготовки за счет средств бюджета, в специализированном учебно-спортивном учреждении, имеют граждане Республики Беларусь, а также иностранные граждане и лица без граждан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пециализированное учебно-спортивное учреждение рассматривает все кандидатуры, желающие участвовать в конкурсном отборе для поступления в группы начальной подготовки, в соответствии с  установленной процедурой приема и требованиями, предъявляемыми к подготов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приема в специализированное учебно-спортивное учреждение предста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заяв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аспорт или документ его заменяющ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медицинская справка лечебного учреждения по месту жительства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1">
    <w:name w:val="Стиль1"/>
    <w:basedOn w:val="Style13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9:00Z</dcterms:created>
  <dc:creator>User</dc:creator>
  <dc:description/>
  <cp:keywords/>
  <dc:language>en-US</dc:language>
  <cp:lastModifiedBy>INTEL</cp:lastModifiedBy>
  <cp:lastPrinted>2014-05-12T10:31:00Z</cp:lastPrinted>
  <dcterms:modified xsi:type="dcterms:W3CDTF">2016-11-01T12:00:00Z</dcterms:modified>
  <cp:revision>4</cp:revision>
  <dc:subject/>
  <dc:title/>
</cp:coreProperties>
</file>